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CTC: Explanation attached to Financial Statement of Quarter IV/2016</w:t>
      </w:r>
    </w:p>
    <w:p>
      <w:pPr>
        <w:pStyle w:val="Normal"/>
        <w:spacing w:before="240" w:after="0"/>
        <w:rPr/>
      </w:pPr>
      <w:r>
        <w:rPr/>
        <w:t>On 07 Feb 2017, the CTC Gia Lai Joint Stock Company announced the explanation the increase in after-tax profit of Quarter IV/2016 and the decrease in after-tax profit of 2016 year on year as follow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6"/>
        <w:gridCol w:w="1496"/>
        <w:gridCol w:w="1496"/>
        <w:gridCol w:w="1329"/>
        <w:gridCol w:w="1496"/>
        <w:gridCol w:w="1629"/>
        <w:gridCol w:w="6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rm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fter-tax profit of 201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fter-tax profit of 201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ariatio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Quarter IV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Quarter IV/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Quarter IV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he whole year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=4-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=5-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After-tax profi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,589,353,6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,839,414,8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,850,192,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30,626,7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,260,838,3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4,508,788,011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The CTC Gia Lai Joint Stock Company explained as follows:</w:t>
      </w:r>
    </w:p>
    <w:p>
      <w:pPr>
        <w:pStyle w:val="Normal"/>
        <w:spacing w:before="240" w:after="0"/>
        <w:rPr/>
      </w:pPr>
      <w:r>
        <w:rPr/>
        <w:t>After-tax profit in Quarter IV/2016 increased compared to that in Quarter IV/2015 but there was a shape decrease in after-tax profit of 2016 year on year due to the following reasons:</w:t>
      </w:r>
    </w:p>
    <w:p>
      <w:pPr>
        <w:pStyle w:val="Normal"/>
        <w:spacing w:before="240" w:after="0"/>
        <w:rPr/>
      </w:pPr>
      <w:r>
        <w:rPr/>
        <w:t>- Although the revenue of Quarter IV/2016 increase compared to that in Quarter IV/2015, the cost of goods sold of the whole company in Quarter IV/2016 decreased year on year (equivalent to VND 4,056,226,041).</w:t>
      </w:r>
    </w:p>
    <w:p>
      <w:pPr>
        <w:pStyle w:val="Normal"/>
        <w:spacing w:before="240" w:after="0"/>
        <w:rPr/>
      </w:pPr>
      <w:r>
        <w:rPr/>
        <w:t>- Financial expense in Quarter IV and the whole 2016 decreased compared to those in Quarter IV and the whole 2015 (decreasing by 2.2 billion dongs).</w:t>
      </w:r>
    </w:p>
    <w:p>
      <w:pPr>
        <w:pStyle w:val="Normal"/>
        <w:spacing w:before="240" w:after="0"/>
        <w:rPr/>
      </w:pPr>
      <w:r>
        <w:rPr/>
        <w:t>- In Quarter III and Quarter IV of 2016, since the company boosted the restructuring of human resource and encouraged the business operation, the expenses for sales and management in 2016 had a rise compared to those in Quarter IV/2015 (increasing 6.3 billion dongs).</w:t>
      </w:r>
    </w:p>
    <w:p>
      <w:pPr>
        <w:pStyle w:val="Normal"/>
        <w:spacing w:before="240" w:after="0"/>
        <w:rPr/>
      </w:pPr>
      <w:r>
        <w:rPr/>
        <w:t>- In addition, in 2015, the company’s income from financial activities and other profit are 4,376 billion dongs whereas in 2016, this profit income is 35 billion dongs.</w:t>
      </w:r>
    </w:p>
    <w:p>
      <w:pPr>
        <w:pStyle w:val="Normal"/>
        <w:spacing w:before="240" w:after="0"/>
        <w:rPr/>
      </w:pPr>
      <w:r>
        <w:rPr/>
        <w:t>Those are the reasons for why the after-tax profit in Quarter IV/2016 increased compared to that in Quarter IV/2015 but there was a considerable decrease in after-tax profit of 2016.</w:t>
      </w:r>
    </w:p>
    <w:p>
      <w:pPr>
        <w:pStyle w:val="Normal"/>
        <w:spacing w:before="240" w:after="0"/>
        <w:rPr/>
      </w:pPr>
      <w:r>
        <w:rPr/>
        <w:t xml:space="preserve">We guarantee the accuracy of the above information and commit to take any responsibilities in accordance with legal regulations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6:00Z</dcterms:created>
  <dc:creator>SON HAI</dc:creator>
  <dc:description/>
  <dc:language>en-US</dc:language>
  <cp:lastModifiedBy>SON HAI</cp:lastModifiedBy>
  <dcterms:modified xsi:type="dcterms:W3CDTF">2017-02-15T07:23:00Z</dcterms:modified>
  <cp:revision>4</cp:revision>
  <dc:subject/>
  <dc:title/>
</cp:coreProperties>
</file>